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lang w:val="es-ES_tradnl"/>
        </w:rPr>
      </w:pPr>
      <w:r>
        <w:rPr>
          <w:lang w:val="es-ES_tradnl"/>
        </w:rPr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  <w:lang w:val="es-ES_tradnl"/>
        </w:rPr>
      </w:pPr>
      <w:r>
        <w:rPr>
          <w:rFonts w:cs="Arial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cs="Arial"/>
          <w:b/>
          <w:b/>
          <w:color w:val="000000"/>
          <w:sz w:val="26"/>
          <w:szCs w:val="26"/>
          <w:lang w:val="es-ES_tradnl"/>
        </w:rPr>
      </w:pPr>
      <w:r>
        <w:rPr>
          <w:rFonts w:cs="Arial"/>
          <w:b/>
          <w:color w:val="000000"/>
          <w:sz w:val="26"/>
          <w:szCs w:val="26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Arial"/>
                <w:color w:val="00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Arial"/>
                <w:color w:val="000000"/>
                <w:sz w:val="32"/>
                <w:szCs w:val="32"/>
                <w:lang w:val="es-ES_tradnl"/>
              </w:rPr>
              <w:drawing>
                <wp:inline distT="0" distB="0" distL="0" distR="0">
                  <wp:extent cx="1537335" cy="205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ES_tradnl"/>
              </w:rPr>
              <w:t>VICENTE TODOLÍ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irector de la Tate Modern, Londre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Fue elegido director de la Tate Modern por el patronato de la institución en 2002 y se incorporó plenamente en marzo de 2003. Previamente había sido director del Museu Serralves en Oporto, Portugal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La trayectoria de más de veinte años de Vicente Todolí en el mundo de las artes visuales incluye cargos como el de conservador en jefe (1986-1988) y después director (1988-1996) del IVAM (Institut Valencià d’Art Modern), antes de su incorporación al Museu Serralves como director fundador en 1996. Fue miembro del jurado y del comité asesor de la edición de 1995 del Carnegie International y fue asesor de la exposición “Future, Past, Present”, comisariada por Germano Celant, en la Bienal de Venecia de 1997. Actualmente colabora en la comisión que revisa las posibles adquisiciones y asesora al director del MACBA. También es miembro de la junta directiva de la exposición bienal europea Manifesta, forma parte de la junta de asesores del Museu Serralves y es miembro del jurado del Premio Hugo Boss de la Fundación Guggenheim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/>
                <w:b/>
                <w:sz w:val="12"/>
                <w:szCs w:val="12"/>
                <w:lang w:val="es-ES_tradnl"/>
              </w:rPr>
            </w:r>
          </w:p>
          <w:p>
            <w:pPr>
              <w:pStyle w:val="Text"/>
              <w:spacing w:lineRule="auto" w:line="240" w:before="0" w:after="0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 el IVAM comisarió las exposiciones de John Baldessari, Richard Prince, Reiner Ruthenbeck, James Rosenquist, Richard Tuttle, Per Kirkeby, Tony Cragg, Juan Muñoz, Julião Sarmento, Guillermo Kuitca, Cildo Meireles y Pedro Cabrita Reis. En el Museu Serralves, comisarió las muestras de James Lee Byars, Franz West, Gary Hill, Hamish Fulton, Lothar Baumgarten, Fischli &amp; Weiss, Roni Horn, Claes Oldenburg y Coosje van Bruggen, Richard Hamilton/Dieter Roth y Francis Bacon. Fue comisario adjunto del pabellón portugués de la Bienal de Venecia en 2003. En la Tate Modern ha comisariado las exposiciones de Sigmar Polke, Robert Frank y Fischli &amp; Weis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Nació en Valencia y su formación incluye estudios de posgrado en historia del arte en la Universidad de Yale y en la City University de Nueva York gracias a una beca Fulbright. Entre 1984 y 1985 fue ISP Fellow en el Whitney Museum of American Art.</w:t>
            </w:r>
          </w:p>
        </w:tc>
      </w:tr>
    </w:tbl>
    <w:p>
      <w:pPr>
        <w:pStyle w:val="Normal"/>
        <w:rPr>
          <w:rFonts w:eastAsia="Arial" w:cs="Arial"/>
          <w:b/>
          <w:b/>
          <w:sz w:val="32"/>
          <w:szCs w:val="32"/>
          <w:lang w:val="es-ES_tradnl"/>
        </w:rPr>
      </w:pPr>
      <w:r>
        <w:rPr>
          <w:rFonts w:eastAsia="Arial" w:cs="Arial"/>
          <w:b/>
          <w:sz w:val="32"/>
          <w:szCs w:val="32"/>
          <w:lang w:val="es-ES_tradnl"/>
        </w:rPr>
        <w:t xml:space="preserve">                                         </w:t>
      </w:r>
    </w:p>
    <w:p>
      <w:pPr>
        <w:pStyle w:val="Normal"/>
        <w:rPr>
          <w:rFonts w:eastAsia="Arial" w:cs="Arial"/>
          <w:sz w:val="32"/>
          <w:szCs w:val="32"/>
          <w:lang w:val="es-ES_tradnl"/>
        </w:rPr>
      </w:pPr>
      <w:r>
        <w:rPr>
          <w:rFonts w:eastAsia="Arial" w:cs="Arial"/>
          <w:sz w:val="32"/>
          <w:szCs w:val="32"/>
          <w:lang w:val="es-ES_tradnl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 New" w:hAnsi="CGPNormal;Courier New" w:cs="CGPNormal;Courier Ne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5:00Z</dcterms:created>
  <dc:creator>merce_s</dc:creator>
  <dc:description/>
  <dc:language>en-US</dc:language>
  <cp:lastModifiedBy>anna_n</cp:lastModifiedBy>
  <cp:lastPrinted>2007-05-07T15:12:00Z</cp:lastPrinted>
  <dcterms:modified xsi:type="dcterms:W3CDTF">2008-12-11T11:45:00Z</dcterms:modified>
  <cp:revision>2</cp:revision>
  <dc:subject/>
  <dc:title> </dc:title>
</cp:coreProperties>
</file>