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6994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1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drawing>
                <wp:inline distT="0" distB="0" distL="0" distR="0">
                  <wp:extent cx="1849755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A GIANELL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Presidenta de </w:t>
            </w:r>
            <w:r>
              <w:rPr>
                <w:i/>
              </w:rPr>
              <w:t>Azienda Speziale palaexpo</w:t>
            </w:r>
            <w:r>
              <w:rPr/>
              <w:t xml:space="preserve"> a Rom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 del Castello di Rivoli Museo d’Arte Contemporanea de Torí fins l’any 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any 1970 col·laborà en la realització de l’exposició "Arte Povera Land Art Conceptual Art", a la Galleria Civica d'Arte Moderna di Torino, i en la redacció del catàleg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 1972 a 1979 dirigí i comissarià el programa de la Samangallery a Gènova, que alternà mostres d’artistes americans i d’artistes europeus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1980 es va convertir en free-lance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 1985 a 1990 va ser comissària assistent de Pontus Hulten, director artístic del Palazzo Grassi a Venècia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novembre de 1990 fou nomenada directora del  Castello di Rivoli Museo d'Arte Contemporanea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1997 va ser nomenada membre del Comitè Científic de la XLVII Biennale di Venezia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2000 va rebre la condecoració d’Oficial de la cultura de la República francesa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2005 s’incorporà a la comissió que encarrega a artistes internacionals la realització d’obres per al Museu del Louvre a París. També forma part del Comitè Científic del Museu Serralves de Porto i del Comitè per a les adquisicions de la Tate Gallery a Londres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participat en diversos jurats internacionals.</w:t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Corpotest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És comissària del nou Pavelló Italià de la Biennal de Venècia del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</w:t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28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jovic Book">
    <w:altName w:val="Times New Roman"/>
    <w:charset w:val="00"/>
    <w:family w:val="auto"/>
    <w:pitch w:val="default"/>
  </w:font>
  <w:font w:name="Veljovic Bold">
    <w:altName w:val="Times New Roman"/>
    <w:charset w:val="00"/>
    <w:family w:val="auto"/>
    <w:pitch w:val="default"/>
  </w:font>
  <w:font w:name="Veljovic BookItalic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PNormal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H1">
    <w:name w:val="AH-1"/>
    <w:qFormat/>
    <w:rPr>
      <w:rFonts w:ascii="Veljovic Book;Times New Roman" w:hAnsi="Veljovic Book;Times New Roman" w:cs="Veljovic Book;Times New Roman"/>
      <w:spacing w:val="20"/>
      <w:sz w:val="16"/>
    </w:rPr>
  </w:style>
  <w:style w:type="character" w:styleId="AH3bold">
    <w:name w:val="AH-3.bold"/>
    <w:basedOn w:val="AH1"/>
    <w:qFormat/>
    <w:rPr>
      <w:rFonts w:ascii="Veljovic Bold;Times New Roman" w:hAnsi="Veljovic Bold;Times New Roman" w:cs="Veljovic Bold;Times New Roman"/>
      <w:spacing w:val="-40"/>
    </w:rPr>
  </w:style>
  <w:style w:type="character" w:styleId="AH2italic">
    <w:name w:val="AH-2.italic"/>
    <w:qFormat/>
    <w:rPr>
      <w:rFonts w:ascii="Veljovic BookItalic;Times New Roman" w:hAnsi="Veljovic BookItalic;Times New Roman" w:cs="Veljovic BookItalic;Times New Roman"/>
      <w:spacing w:val="20"/>
      <w:sz w:val="16"/>
    </w:rPr>
  </w:style>
  <w:style w:type="character" w:styleId="Typo111">
    <w:name w:val="typo11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Typo11hoch1">
    <w:name w:val="typo11hoch1"/>
    <w:basedOn w:val="Fuentedeprrafopredeter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D5D6C6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PNormal;Courier New" w:hAnsi="CGPNormal;Courier New" w:cs="CGPNormal;Courier Ne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b/>
      <w:szCs w:val="20"/>
      <w:lang w:val="en-US"/>
    </w:rPr>
  </w:style>
  <w:style w:type="paragraph" w:styleId="Corpotesto">
    <w:name w:val="Corpo testo"/>
    <w:basedOn w:val="Normal"/>
    <w:qFormat/>
    <w:pPr/>
    <w:rPr>
      <w:rFonts w:ascii="Courier 10 Pitch" w:hAnsi="Courier 10 Pitch" w:cs="Courier 10 Pitch"/>
      <w:sz w:val="20"/>
      <w:szCs w:val="20"/>
      <w:lang w:val="en-GB"/>
    </w:rPr>
  </w:style>
  <w:style w:type="paragraph" w:styleId="Text">
    <w:name w:val="text"/>
    <w:basedOn w:val="Normal"/>
    <w:qFormat/>
    <w:pPr>
      <w:spacing w:lineRule="atLeast" w:line="312" w:before="0" w:after="210"/>
    </w:pPr>
    <w:rPr>
      <w:rFonts w:cs="Arial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HKopie3">
    <w:name w:val="AH Kopie 3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AHKopie">
    <w:name w:val="AH Kopie"/>
    <w:qFormat/>
    <w:pPr>
      <w:widowControl/>
      <w:bidi w:val="0"/>
      <w:spacing w:lineRule="exact" w:line="160"/>
    </w:pPr>
    <w:rPr>
      <w:rFonts w:ascii="Veljovic Book;Times New Roman" w:hAnsi="Veljovic Book;Times New Roman" w:eastAsia="Times New Roman" w:cs="Veljovic Book;Times New Roman"/>
      <w:color w:val="auto"/>
      <w:spacing w:val="20"/>
      <w:sz w:val="16"/>
      <w:szCs w:val="20"/>
      <w:lang w:val="de-DE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1:00Z</dcterms:created>
  <dc:creator>merce_s</dc:creator>
  <dc:description/>
  <dc:language>en-US</dc:language>
  <cp:lastModifiedBy>anna_n</cp:lastModifiedBy>
  <cp:lastPrinted>2007-04-24T12:40:00Z</cp:lastPrinted>
  <dcterms:modified xsi:type="dcterms:W3CDTF">2009-03-06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816824</vt:r8>
  </property>
  <property fmtid="{D5CDD505-2E9C-101B-9397-08002B2CF9AE}" pid="3" name="_AuthorEmail">
    <vt:lpwstr>anna.noelle@fundaciomiro-bcn.org</vt:lpwstr>
  </property>
  <property fmtid="{D5CDD505-2E9C-101B-9397-08002B2CF9AE}" pid="4" name="_AuthorEmailDisplayName">
    <vt:lpwstr>Anna Noëlle</vt:lpwstr>
  </property>
  <property fmtid="{D5CDD505-2E9C-101B-9397-08002B2CF9AE}" pid="5" name="_EmailSubject">
    <vt:lpwstr>secció Premi Joan Miró/web</vt:lpwstr>
  </property>
  <property fmtid="{D5CDD505-2E9C-101B-9397-08002B2CF9AE}" pid="6" name="_ReviewingToolsShownOnce">
    <vt:lpwstr/>
  </property>
</Properties>
</file>