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drawing>
                <wp:inline distT="0" distB="0" distL="0" distR="0">
                  <wp:extent cx="1537335" cy="205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CENTE TODOL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 la Tate Moder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 ser elegit director de la Tate Modern pel Patronat de la institució el 2002. Va incorporar-s’hi plenament el mes de març del 2003. Abans havia estat director del Museu Serralves a Porto, Portugal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La trajectòria de més de vint anys de Vicente Todolí en el món de les arts visuals inclou càrrecs com el de conservador en cap  (1986-1988) i director (1988-1996) de l’IVAM (Institut Valencià d’Art Modern), abans d’incorporarse al Museu Serralves com a director fundador el 1996. Va ser membre del jurat i del comité assessor de l’edició de 1995 del Carnegie International i  assessor de l’exposició “Future, Past, Present”, comissariada per  Germano Celant, a la Biennal de Venècia de 1997. Actualment col·labora en la comissió que revisa les possibles adquisicions del MACBA i assessora el director d’aquesta institució. També és membre de la junta directiva de l’exposició biennal europea Manifesta, forma part de la junta d’assessors del Museu Serralves i és membre del jurat del Premi Hugo Boss de la Fundació Guggenheim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"/>
              <w:spacing w:lineRule="auto" w:line="240" w:before="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 l’IVAM va comissariar les exposicions dedicades a John Baldessari, Richard Prince, Reiner Ruthenbeck, James Rosenquist, Richard Tuttle, Per Kirkeby, Tony Cragg, Juan Muñoz, Julião Sarmento, Guillermo Kuitca, Cildo Meireles i Pedro Cabrita Reis. Al Museu Serralves va comissariar les mostres de James Lee Byars, Franz West, Gary Hill, Hamish Fulton, Lothar Baumgarten, Fischli &amp; Weiss, Roni Horn, Claes Oldenburg i Coosje van Bruggen, Richard Hamilton/Dieter Roth i Francis Bacon. Va cocomissariar el pavelló portuguès de la Biennal de Venècia de 2003. A la Tate Modern ha commissariat les exposicions de Sigmar Polke, Robert Frank i Fischli &amp; Weis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 nèixer a València i la seva formació inclou estudis de postgrau en història de l’art a la Universitat de Yale i a la City University de Nova York gràcies a una beca Fulbright. Entre 1984 i 1985 va ser ISP Fellow al Whitney Museum of American Art a Nova York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</w:t>
      </w:r>
      <w:r>
        <w:rPr>
          <w:rFonts w:eastAsia="Arial" w:cs="Arial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rial"/>
          <w:sz w:val="32"/>
          <w:szCs w:val="32"/>
        </w:rPr>
        <w:tab/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 New" w:hAnsi="CGPNormal;Courier New" w:cs="CGPNormal;Courier Ne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6:00Z</dcterms:created>
  <dc:creator>merce_s</dc:creator>
  <dc:description/>
  <dc:language>en-US</dc:language>
  <cp:lastModifiedBy>anna_n</cp:lastModifiedBy>
  <cp:lastPrinted>2007-04-24T12:40:00Z</cp:lastPrinted>
  <dcterms:modified xsi:type="dcterms:W3CDTF">2008-12-11T11:46:00Z</dcterms:modified>
  <cp:revision>2</cp:revision>
  <dc:subject/>
  <dc:title> </dc:title>
</cp:coreProperties>
</file>