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53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drawing>
                <wp:inline distT="0" distB="0" distL="0" distR="0">
                  <wp:extent cx="1838325" cy="276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FRED PACQUEME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 i responsable d’exposicions del Musée National d’Art Moderne, Centre Georges Pompido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independiente2"/>
              <w:jc w:val="lef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sprés de completar els estudis en història de l’art a la Universitat de París, va ser Chargé de Mission al Centre National d’Art Contemporain,  on va comissariar la 7a Biennale de Paris (1971) i l’exposició “72-Douze ans d’art contemporain en France” (1972).</w:t>
            </w:r>
          </w:p>
          <w:p>
            <w:pPr>
              <w:pStyle w:val="Textoindependiente2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s va incorporar a l’equip del Centre Pompidou, en convertir-se en conservador del Musée National d’Art Moderne, com a responsable de l’art contemporani (de 1974 a 1987). Va passar a ser director de la Galerie Nationale du Jeu de Paume (1990-1993). Fou delegat d’Arts Plàstiques al Ministeri de Cultura i Comunicació (1993-1996) i director de l’École Nationale Supérieure des Beaux-Arts de 1996 al 2000. El setembre de l’any 2000 fou nomenat director del Musée National d’Art Moderne Centre Pompidou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missari de nombroses exposicions a França i arreu del món, Alfred Pacquement és també crític i historiador de l’art. Ha publicat obres sobre Frank Stella, Richard Serra, Henri Michaux o Claude Viallat, així com assaigs sobre l’art a França.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estat membre i president del jurat del Prix Marcel Duchamp des de la seva creació l’any 2000 i del Turner Prize 2002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És membre de l’AICA (International Association of Art Critics) i de l’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ICOM (International Council of Museums)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’octubre del 2004 va ser elegit president del CIMAM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 New" w:hAnsi="CGPNormal;Courier New" w:cs="CGPNormal;Courier Ne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3:00Z</dcterms:created>
  <dc:creator>merce_s</dc:creator>
  <dc:description/>
  <dc:language>en-US</dc:language>
  <cp:lastModifiedBy>anna_n</cp:lastModifiedBy>
  <cp:lastPrinted>2007-04-24T12:40:00Z</cp:lastPrinted>
  <dcterms:modified xsi:type="dcterms:W3CDTF">2008-12-19T0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145049</vt:r8>
  </property>
  <property fmtid="{D5CDD505-2E9C-101B-9397-08002B2CF9AE}" pid="3" name="_AuthorEmail">
    <vt:lpwstr>anna.noelle@fundaciomiro-bcn.org</vt:lpwstr>
  </property>
  <property fmtid="{D5CDD505-2E9C-101B-9397-08002B2CF9AE}" pid="4" name="_AuthorEmailDisplayName">
    <vt:lpwstr>Anna Noëlle</vt:lpwstr>
  </property>
  <property fmtid="{D5CDD505-2E9C-101B-9397-08002B2CF9AE}" pid="5" name="_EmailSubject">
    <vt:lpwstr>secció Premi Joan Miró/web</vt:lpwstr>
  </property>
  <property fmtid="{D5CDD505-2E9C-101B-9397-08002B2CF9AE}" pid="6" name="_ReviewingToolsShownOnce">
    <vt:lpwstr/>
  </property>
</Properties>
</file>