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u w:val="single"/>
        </w:rPr>
        <w:t xml:space="preserve">Premi Joan Miró 2013 – Declaració del jurat </w:t>
      </w:r>
    </w:p>
    <w:p>
      <w:pPr>
        <w:pStyle w:val="Normal"/>
        <w:spacing w:lineRule="auto" w:line="360"/>
        <w:ind w:left="708" w:hanging="708"/>
        <w:jc w:val="center"/>
        <w:rPr>
          <w:b/>
          <w:b/>
        </w:rPr>
      </w:pPr>
      <w:r>
        <w:rPr>
          <w:b/>
        </w:rPr>
      </w:r>
    </w:p>
    <w:p>
      <w:pPr>
        <w:pStyle w:val="Normal"/>
        <w:spacing w:lineRule="auto" w:line="360"/>
        <w:jc w:val="both"/>
        <w:rPr/>
      </w:pPr>
      <w:r>
        <w:rPr/>
        <w:t>Després d’una deliberació animada i enriquidora, el jurat de la quarta edició del Premi Joan Miró ha decidit atorgar unànimement aquest guardó a l’artista Roni Horn, nascuda als Estats Units el 1955.</w:t>
      </w:r>
    </w:p>
    <w:p>
      <w:pPr>
        <w:pStyle w:val="Normal"/>
        <w:spacing w:lineRule="auto" w:line="360"/>
        <w:jc w:val="both"/>
        <w:rPr/>
      </w:pPr>
      <w:r>
        <w:rPr/>
        <w:t>Les anteriors edicions del guardó han reconegut l’obra i la trajectòria d’Olafur Eliasson (2007), Pipilotti Rist (2009) i Mona Hatoum (2011), i amb l’elecció de Roni Horn com a guanyadora del Premi Joan Miró s’afegeix un nou matís a aquest guardó. Amb Eliasson, el jurat va posar en relleu l’afany per explorar noves dimensions i nous horitzons, un interès que comparteix amb Miró. Amb Rist, l’aspecte més destacat va ser la representació de la consciència individual i col·lectiva a través d’un imaginari il·limitat de formes i colors. En la tercera edició del premi, amb Hatoum, el jurat va incidir en la capacitat de l’artista per fusionar l’experiència personal amb la història recent i els valors universals.</w:t>
      </w:r>
    </w:p>
    <w:p>
      <w:pPr>
        <w:pStyle w:val="Normal"/>
        <w:spacing w:lineRule="auto" w:line="360"/>
        <w:jc w:val="both"/>
        <w:rPr/>
      </w:pPr>
      <w:r>
        <w:rPr/>
        <w:t xml:space="preserve">Durant més de dues dècades, Roni Horn no ha deixat de commoure el públic d’arreu del món amb una pràctica artística polifacètica que vincula aspectes de la naturalesa, el paisatge, la cultura popular i altres temes associats a la materialitat, amb mecanismes de percepció i comunicació. Horn és una artista que ha produït una obra subtil i complexa que, com la de Miró, sempre queda oberta. És una obra que no exclou cap mitjà i se centra en el lloc i l’emplaçament, i també en el dibuix com a procés i com a guia. </w:t>
      </w:r>
    </w:p>
    <w:p>
      <w:pPr>
        <w:pStyle w:val="Normal"/>
        <w:spacing w:lineRule="auto" w:line="360"/>
        <w:jc w:val="both"/>
        <w:rPr/>
      </w:pPr>
      <w:r>
        <w:rPr/>
        <w:t>És per la importància d’aquests punts en comú amb l’obra de Joan Miró que el jurat atorga unànimement aquest premi a Roni Horn.</w:t>
      </w:r>
    </w:p>
    <w:p>
      <w:pPr>
        <w:pStyle w:val="Normal"/>
        <w:spacing w:lineRule="auto" w:line="360"/>
        <w:rPr/>
      </w:pPr>
      <w:r>
        <w:rPr/>
      </w:r>
    </w:p>
    <w:p>
      <w:pPr>
        <w:pStyle w:val="Normal"/>
        <w:spacing w:lineRule="auto" w:line="360" w:before="0" w:after="200"/>
        <w:jc w:val="right"/>
        <w:rPr/>
      </w:pPr>
      <w:r>
        <w:rPr/>
        <w:t>Barcelona, gener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ca-ES"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ca-ES"/>
    </w:rPr>
  </w:style>
  <w:style w:type="character" w:styleId="AsuntodelcomentarioCar">
    <w:name w:val="Asunto del comentario Car"/>
    <w:qFormat/>
    <w:rPr>
      <w:rFonts w:ascii="Arial" w:hAnsi="Arial" w:cs="Arial"/>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6:00Z</dcterms:created>
  <dc:creator>Martina Millà</dc:creator>
  <dc:description/>
  <cp:keywords/>
  <dc:language>en-US</dc:language>
  <cp:lastModifiedBy>Victòria Izquierdo</cp:lastModifiedBy>
  <cp:lastPrinted>2013-01-14T13:59:00Z</cp:lastPrinted>
  <dcterms:modified xsi:type="dcterms:W3CDTF">2013-01-22T08:36:00Z</dcterms:modified>
  <cp:revision>2</cp:revision>
  <dc:subject/>
  <dc:title/>
</cp:coreProperties>
</file>