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lang w:val="es-ES"/>
        </w:rPr>
        <w:drawing>
          <wp:inline distT="0" distB="0" distL="0" distR="0">
            <wp:extent cx="5593715" cy="248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Fundació Joan Miró incorpora al seu fons documental la biblioteca personal de Joan Miró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ció a la premsa: 9 d’octubre, a les 12:30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ls hereus de Joan Miró han cedit en dipòsit la Biblioteca personal de Joan Miró, formada per un total de </w:t>
      </w:r>
      <w:r>
        <w:rPr>
          <w:rFonts w:cs="Arial" w:ascii="Arial" w:hAnsi="Arial"/>
          <w:b/>
          <w:color w:val="000000"/>
        </w:rPr>
        <w:t>1783</w:t>
      </w:r>
      <w:r>
        <w:rPr>
          <w:rFonts w:cs="Arial" w:ascii="Arial" w:hAnsi="Arial"/>
          <w:b/>
        </w:rPr>
        <w:t xml:space="preserve"> volums, a la Fundació Joan Miró de Barcelona. Miró fou un artista que sempre va destacar la importància fonamental de la relació entre lectura i activitat creadora. Aquests llibres permeten comprendre millor la natura exacta d’aquesta relació i per tant comprendre molt millor l’obra de Joan Mir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questa biblioteca que Joan Miró havia anat configurant al llarg de la seva vida i que conservà malgrat les guerres i els canvis de residència entre Barcelona, París, Mont-roig i Palma de Mallorca, va ser fragmentada per desig del mateix arti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1975 quan es va inaugurar la Fundació Joan Miró de Barcelona, Joan Miró va donar a la biblioteca de la institució una part de la seva biblioteca personal  com a fons inicial, com, per exemple, una selecció de monografies, catàlegs d’exposicions i revistes d’a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 seva mort els llibres que es trobaven a l’estudi construït per Josep Lluís Sert, 340 volums, van passar a formar part de la biblioteca de la Fundació Pilar i Joan Miró de Palma de Mallor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ment, la part més àmplia de la biblioteca va passar als seus hereus que, considerant l’interès que aquest fons té per als estudiosos de l’obra mironiana, han decidit deixar-la en dipòsit a la Fundació Joan Mir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La biblioteca personal de Joan Miró està formada principalment per obres de la literatura universal en català, en francès i en castellà, entre les que cal destacar els volums relacionats amb el món del surrealisme, molts d’ells dedicats pels autors, i a la teoria i crítica d’art, principalment dels anys 20 i 30. Aquest conjunt mostra la relació de Joan Miró amb els cercles intel·lectuals catalans de la primera meitat del segle XX i també amb el surrealisme parisenc, a més dels interessos personals de l’artis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biblioteca personal de Joan Miró, se situarà a l’arxiu de la Fundació, com a fons de reserva, i estarà només oberta als estudiosos de Miró. Això però, tothom podrà tenir accés al llistat de volums a través del catàleg informatitzat de la biblioteca. La Fundació treballa per tal que, en el futur, aquest catàleg es pugui consultar també des d’intern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tal de continuar ampliant el fons documental de Joan Miró a la Fundació, també s’està treballant en la recopilació d’articles apareguts a diaris i revistes i sobre la correspondència entre Joan Miró i els seus coetan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</w:rPr>
        <w:t xml:space="preserve">Amb aquest dipòsit, que s’afegeix a l’arxiu d’esbossos, dibuixos, projectes i anotacions (prop de 10.000 obres) i a la col·lecció de llibres de bibliòfil, donats pel mateix artista en el moment de la creació del centre, la Fundació Joan Miró es consolida com a centre de referència internacional, probablement el més important, per als estudiosos de Joan Miró.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sectPr>
      <w:footerReference w:type="default" r:id="rId5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5:23:00Z</dcterms:created>
  <dc:creator>merce sabartes</dc:creator>
  <dc:description/>
  <dc:language>en-US</dc:language>
  <cp:lastModifiedBy>fjm</cp:lastModifiedBy>
  <cp:lastPrinted>2007-10-01T13:03:00Z</cp:lastPrinted>
  <dcterms:modified xsi:type="dcterms:W3CDTF">2007-10-08T10:34:00Z</dcterms:modified>
  <cp:revision>8</cp:revision>
  <dc:subject/>
  <dc:title> </dc:title>
</cp:coreProperties>
</file>