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drawing>
          <wp:inline distT="0" distB="0" distL="0" distR="0">
            <wp:extent cx="539940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rquitectura Miró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entre de coneixement cultural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La Fundació Joan Miró presenta “Arquitectura Miró. Centre de Coneixement Cultural”, un projecte en col·laboració amb la Fundació Collserola que ha rebut el suport del Ministerio de Industria, Turismo y Comercio mitjançant el programa “Plan Avanza”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suppressAutoHyphens w:val="true"/>
        <w:jc w:val="both"/>
        <w:rPr/>
      </w:pPr>
      <w:r>
        <w:rPr>
          <w:b/>
          <w:spacing w:val="-3"/>
        </w:rPr>
        <w:t xml:space="preserve">Aquest projecte  té dos objectius: la creació d’eines digitals sobre Joan Miró i la Fundació, destinades al públic escolar i familiar, i la preparació dels programes i estructura necessaris per a l’accés i consulta </w:t>
      </w:r>
      <w:r>
        <w:rPr>
          <w:b/>
          <w:i/>
          <w:spacing w:val="-3"/>
        </w:rPr>
        <w:t>online</w:t>
      </w:r>
      <w:r>
        <w:rPr>
          <w:b/>
          <w:spacing w:val="-3"/>
        </w:rPr>
        <w:t xml:space="preserve"> dels estudiosos de l’obra de Joan Miró. 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El “Plan Avanza” és una aposta del govern espanyol per ajudar a la creació de programes que contribueixin al desenvolupament de la societat de la informació i el coneixement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quitectura Miró”, que ha estat acceptat pel “Plan Avanza”, té un cost total d’1.625.200€, el 18% dels quals els aporta el Ministeri com a subvenció i el 82% restant com  a préstec sense interessos a retornar en dotze anys a partir de l’an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objectius del projecte s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Dotar la Fundació de la infraestructura necessària (hardware) que permeti emmagatzemar les imatges i les dades sobre l’obra de Miró, més una sèrie de programes (software) per a la gestió dels arxius digitals d’àudio i d’imatge (fase completada)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Adaptar l’edifici per dotar-lo de “mobilitat” integral amb Wi Fi i Bluetooth, per tal que “Arquitectura Miró”  sigui consultable des de qualsevol punt del museu (finals 2009).</w:t>
      </w:r>
    </w:p>
    <w:p>
      <w:pPr>
        <w:pStyle w:val="Prrafodelista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 xml:space="preserve">Posar a l’abast dels usuaris el fons documental de la Fundació, més de 10.000 dibuixos i anotacions, que van ser digitalitzats gràcies a un acord amb Fundación Telefónica i que podran ser consultats </w:t>
      </w:r>
      <w:r>
        <w:rPr>
          <w:i/>
        </w:rPr>
        <w:t>online</w:t>
      </w:r>
      <w:r>
        <w:rPr/>
        <w:t xml:space="preserve">, com ja es 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ab/>
        <w:t>va anunciar en el seu moment (digitalització completada. Consulta: principis 2010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>
          <w:spacing w:val="-3"/>
        </w:rPr>
        <w:t>Fomentar la participació i la comunicació en dos sentits amb el Web 2.0: Xarxes socials i fòrums d’opinió (finals 2009)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“</w:t>
      </w:r>
      <w:r>
        <w:rPr/>
        <w:t>Arquitectura Miró”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>Facilitar la comprensió global del treball de Joan Miró amb la creació d’un conjunt de materials rigorosos i dinàmics consultables lliurement per tothom al web de la Fundació Joan Miró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ab/>
        <w:t>El projecte consisteix en diversos clips audiovisuals que permetran tenir una visió completa de la biografia, l’obra, les tècniques, els procediments i la metodologia de treball de Joan Miró. És, doncs, un conjunt d’elements que tenen sentit individualment, però que junts construeixen una eina per al coneixement i la comprensió del món mironià. Inclou també un conjunt d’activitats pràctiques interactives de nivells diferents pensats per a  escoles i famílie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ind w:left="708" w:hanging="0"/>
        <w:jc w:val="both"/>
        <w:rPr/>
      </w:pPr>
      <w:r>
        <w:rPr/>
        <w:tab/>
        <w:t>Aquest material està dirigit a tots els públics, tant presencial com virtual, nacionals i internacionals. Està pensat en funció dels cicles educatius i també per treballar en l’àmbit familiar (finals 2010)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“</w:t>
      </w:r>
      <w:r>
        <w:rPr/>
        <w:t>Arquitectura Miró” compta amb la col·laboració de Barcelona Multimèdia, que està duent a terme la realització audiovisual i interactiva del projecte, i de Com Access, que assessora sobre l’accessibilitat als continguts de persones amb discapacitats o disminucions visuals i/o auditives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8040" w:leader="none"/>
          <w:tab w:val="right" w:pos="8280" w:leader="none"/>
        </w:tabs>
        <w:jc w:val="both"/>
        <w:rPr/>
      </w:pPr>
      <w:r>
        <w:rPr/>
        <w:t>El projecte ha estat presentat conjuntament amb la Fundació Collserola, que, a  més de participar activament en els continguts, s’encarrega de validar-los amb el seu equip pedagògic i de testar-los amb els seus alumnes segons els diferents nivells educa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8480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3:00Z</dcterms:created>
  <dc:creator>fjm</dc:creator>
  <dc:description/>
  <cp:keywords/>
  <dc:language>en-US</dc:language>
  <cp:lastModifiedBy>fjm</cp:lastModifiedBy>
  <cp:lastPrinted>2009-09-08T16:16:00Z</cp:lastPrinted>
  <dcterms:modified xsi:type="dcterms:W3CDTF">2009-09-14T13:46:00Z</dcterms:modified>
  <cp:revision>16</cp:revision>
  <dc:subject/>
  <dc:title/>
</cp:coreProperties>
</file>