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539940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32"/>
          <w:szCs w:val="32"/>
          <w:lang w:val="es-ES"/>
        </w:rPr>
        <w:t>Arquitectura Mir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32"/>
          <w:szCs w:val="32"/>
          <w:lang w:val="es-ES"/>
        </w:rPr>
        <w:t>Centro de conocimiento cultural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40"/>
          <w:szCs w:val="40"/>
          <w:lang w:val="es-ES"/>
        </w:rPr>
      </w:pPr>
      <w:r>
        <w:rPr>
          <w:b/>
          <w:color w:val="0000FF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a Fundació Joan Miró presenta “Arquitectura Miró. Centro de Conocimiento Cultural”, un proyecto planteado en colaboración con la Fundació Collserola que ha recibido el apoyo del Ministerio de Industria, Turismo y Comercio a través del programa “Plan Avanza”.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/>
      </w:pPr>
      <w:r>
        <w:rPr>
          <w:b/>
          <w:spacing w:val="-3"/>
          <w:lang w:val="es-ES"/>
        </w:rPr>
        <w:t xml:space="preserve">Este proyecto tiene dos objetivos: la creación de herramientas digitales sobre Joan Miró y la Fundació, destinadas al público escolar y familiar, y la preparación de los programas y estructura necesarios para que los estudiosos de la obra de Joan Miró puedan acceder a información especializada y efectuar consultas </w:t>
      </w:r>
      <w:r>
        <w:rPr>
          <w:b/>
          <w:i/>
          <w:spacing w:val="-3"/>
          <w:lang w:val="es-ES"/>
        </w:rPr>
        <w:t>online</w:t>
      </w:r>
      <w:r>
        <w:rPr>
          <w:b/>
          <w:spacing w:val="-3"/>
          <w:lang w:val="es-ES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>
          <w:lang w:val="es-ES"/>
        </w:rPr>
        <w:t>El “Plan Avanza” es una apuesta del Gobierno español para fomentar la creación de programas que contribuyan al desarrollo de la Sociedad de la Información y el Conocimiento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“</w:t>
      </w:r>
      <w:r>
        <w:rPr>
          <w:lang w:val="es-ES"/>
        </w:rPr>
        <w:t>Arquitectura Miró”, el proyecto aceptado por el “Plan Avanza”, tiene un coste total de 1.625.200€. El Ministerio aporta el 18% en concepto de subención y el 82% restante como préstamo sin intereses a devolver en 12 años a partir de 201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s objetivos del proyecto s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>Dotar a la Fundació de la infraestructura necesaria (hardware) para almacenar imágenes y datos sobre la obra de Miró, y de los programas (software) para la gestión de archivos digitales de audio y de imagen. (Fase completada)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>Adaptar el edificio para dotarlo de “movilidad” integral con Wi Fi y Bluetooth, para que “Arquitectura Miró” pueda consultarse desde cualquier punto del museo. (Finales 2009)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 xml:space="preserve">Poner al alcance de los usuarios el fondo documental de la Fundació: más de 10.000 dibujos y anotaciones, previamente digitalizados en virtud de un acuerdo con Fundación Telefónica, una muestra signific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>
          <w:lang w:val="es-ES"/>
        </w:rPr>
        <w:t xml:space="preserve">de los cuales podrá consultarse </w:t>
      </w:r>
      <w:r>
        <w:rPr>
          <w:i/>
          <w:lang w:val="es-ES"/>
        </w:rPr>
        <w:t>online</w:t>
      </w:r>
      <w:r>
        <w:rPr>
          <w:lang w:val="es-ES"/>
        </w:rPr>
        <w:t>, como se anunció en su momento. (Digitalización completada. Consulta: principios 2010)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spacing w:val="-3"/>
          <w:lang w:val="es-ES"/>
        </w:rPr>
        <w:t>Fomentar la participación y la comunicación mediante la web 2.0, en dos líneas: redes sociales y fórums de opinión. (Finales 2009)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rquitectura Miró”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>
          <w:lang w:val="es-ES"/>
        </w:rPr>
      </w:pPr>
      <w:r>
        <w:rPr>
          <w:lang w:val="es-ES"/>
        </w:rPr>
        <w:t>Facilitar la comprensión global del trabajo de Joan Miró a través de la creación de un conjunto de materiales rigurosos y dinámicos de consulta libre y disponibles en la web de la Fundació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lang w:val="es-ES"/>
        </w:rPr>
        <w:tab/>
        <w:t>El proyecto está compuesto por diferentes clips audiovisuales que permitirán alcanzar una visión completa de la biografía, la obra, las técnicas, los procedimientos y la metodología de trabajo de Joan Miró. Se trata, pues, de un conjunto de elementos que pueden funcionar independientemente y que, en conjunto, constituyen una herramienta de conocimiento y comprensión del mundo mironiano. Incluye también un conjunto de actividades prácticas interactivas con distintos niveles de dificultad, pensadas para escuelas y familia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>
          <w:lang w:val="es-ES"/>
        </w:rPr>
        <w:tab/>
        <w:t>Este material está dirigido a todos los públicos, presencial o virtual, nacional e internacional, y contempla tanto los ciclos educativos como el fomento de la creatividad en el ámbito familiar. (Finales 2010)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rquitectura Miró” cuenta con la colaboración de Barcelona Multimedia, que lleva a cabo la realización audiovisual e interactiva del proyecto, y de Com Access, que asesora sobre la accesibilidad a los contenidos de personas con discapacidades o disminuciones visuales i/o auditiva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>
          <w:lang w:val="es-ES"/>
        </w:rPr>
        <w:t>El proyecto se presentó conjuntamente con Fundació Collserola, que, además de participar activamente en los contenidos de las actividades, realiza evaluaciones pedagógicas periódicas de los mismos y se encargará de verificar la idoneidad de los planteamientos con alumnos de todos los niveles educativ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480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6:00Z</dcterms:created>
  <dc:creator>fjm</dc:creator>
  <dc:description/>
  <cp:keywords/>
  <dc:language>en-US</dc:language>
  <cp:lastModifiedBy>fjm</cp:lastModifiedBy>
  <cp:lastPrinted>2009-09-08T16:16:00Z</cp:lastPrinted>
  <dcterms:modified xsi:type="dcterms:W3CDTF">2009-09-14T13:47:00Z</dcterms:modified>
  <cp:revision>3</cp:revision>
  <dc:subject/>
  <dc:title/>
</cp:coreProperties>
</file>