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280" w:leader="none"/>
          <w:tab w:val="left" w:pos="8820" w:leader="none"/>
        </w:tabs>
        <w:ind w:right="44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mmemoració dels vint-i-cinc anys de la mort de  Joan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 xml:space="preserve">2008 – 2009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77761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right" w:pos="8280" w:leader="none"/>
          <w:tab w:val="left" w:pos="8640" w:leader="none"/>
        </w:tabs>
        <w:ind w:left="540" w:right="14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right" w:pos="8280" w:leader="none"/>
          <w:tab w:val="left" w:pos="8640" w:leader="none"/>
        </w:tabs>
        <w:ind w:left="540" w:right="1484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[...] que tot això s’ho emporti després el vent, l’aigua, però tenir el convenciment que totes aquestes realitzacions pures del meu esperit, repercutiran per màgia i miracle en l’esperit dels altres homes”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right" w:pos="8280" w:leader="none"/>
          <w:tab w:val="left" w:pos="8640" w:leader="none"/>
        </w:tabs>
        <w:ind w:left="540" w:right="14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Joan Miró: Anotacions, 1941. Col·lecció Fundació Joan Miró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 xml:space="preserve">El 25 de novembre, la Fundació Joan Miró commemorarà el vint-i-cinquè aniversari de la mort de Joan Miró (25 de desembre de 1983) amb un acte a l’auditori de la institució, en què el professor Dr. Robert Lubar dictarà la conferència </w:t>
      </w:r>
      <w:r>
        <w:rPr>
          <w:i/>
        </w:rPr>
        <w:t>El llegat artístic de Joan Miró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A part d’aquest acte, la commemoració inclou tot d’activitats i actuacions pensades per facilitar el coneixement de l’obra mironiana, aprofundir en l’estudi dels orígens i el procés de la seva creació, incentivar els treballs de caràcter acadèmic i crític sobre Joan Miró, divulgar els temes d’estudi relacionats amb la personalitat i l’obra de l’artista i, per damunt de tot, posar de manifest la vigència de les seves aportacion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 xml:space="preserve">Des que es va crear, la Fundació té molt presents aquests objectius, i darrerament ha dut a terme diverses accions per reforçar el seu fons documental i facilitar la tasca dels investigadors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Aquesta commemoració no s’ha d’entendre, doncs, com un punt d’inici o final d’aquestes actuacions, sinó que insisteix en els camins oberts fins ara i representa el compromís de continuar avançant en aquesta direcció, sense oblidar altres aspectes de l’art contemporani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t>ACTIVITATS INICIADES AMB PROJECCIÓ DE FUTUR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b/>
          <w:b/>
          <w:color w:val="FF0000"/>
          <w:spacing w:val="-3"/>
          <w:sz w:val="32"/>
          <w:szCs w:val="32"/>
        </w:rPr>
      </w:pPr>
      <w:r>
        <w:rPr>
          <w:b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/>
      </w:pPr>
      <w:r>
        <w:rPr>
          <w:spacing w:val="-3"/>
        </w:rPr>
        <w:t xml:space="preserve">La Fundació ha contribuït a donar a conèixer el fons excepcional d’obra de l’artista mitjançant la selecció exposada de forma rotativa però en permanència a les sales; organitzant exposicions cedides en qualitat de préstec a altres institucions i altres mostres sobre aspectes diversos de l’obra de Joan Miró, o mirant de potenciar la recerca sobre l’artista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tint d’aquests propòsits, la Fundació ha dut a terme actuacions com aquestes: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  <w:tab w:val="right" w:pos="8280" w:leader="none"/>
        </w:tabs>
        <w:suppressAutoHyphens w:val="true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t>Biblioteca personal de Joan Miró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Un projecte essencial que ha comportat incorporar al fons documental 1.743 volums cedits en dipòsit pels hereus de Joan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ind w:left="720" w:hanging="0"/>
        <w:jc w:val="both"/>
        <w:rPr>
          <w:rFonts w:cs="Arial"/>
        </w:rPr>
      </w:pPr>
      <w:r>
        <w:rPr>
          <w:spacing w:val="-3"/>
        </w:rPr>
        <w:t xml:space="preserve">La biblioteca, situada a l’arxiu com a fons de reserva, està formada principalment per obres de la </w:t>
      </w:r>
      <w:r>
        <w:rPr>
          <w:rFonts w:cs="Arial"/>
        </w:rPr>
        <w:t xml:space="preserve">literatura universal en català, en francès i en castellà. S’hi destaquen els volums relacionats amb el món del surrealisme, molts dels quals dedicats pels autors, i amb la teoria i crítica d’art, principalment dels anys vint i trenta passats.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quest fons excepcional permet comprendre millor la importància que té la relació entre lectura i activitat creadora en l’obra de Joan Miró i per tant comprendre molt més bé la seva obra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Digitalització del fons documental de dibuixos de Joan Miró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ind w:left="708" w:hanging="0"/>
        <w:jc w:val="both"/>
        <w:rPr>
          <w:spacing w:val="-3"/>
        </w:rPr>
      </w:pPr>
      <w:r>
        <w:rPr/>
        <w:t xml:space="preserve">Gràcies a un acord amb Fundación Telefónica, s’ha digitalitzat el fons </w:t>
      </w:r>
      <w:r>
        <w:rPr>
          <w:spacing w:val="-3"/>
        </w:rPr>
        <w:t xml:space="preserve"> documental de la Fundació, consistent en més de 13.000 elements inventariats (dibuixos, anotacions, maquetes, correspondència). Aquesta acció permetrà en un futur incorporar-los al banc de dades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color w:val="FF0000"/>
          <w:spacing w:val="-3"/>
        </w:rPr>
        <w:t>-</w:t>
      </w:r>
      <w:r>
        <w:rPr>
          <w:b/>
          <w:color w:val="FF0000"/>
          <w:spacing w:val="-3"/>
        </w:rPr>
        <w:t xml:space="preserve"> </w:t>
        <w:tab/>
        <w:t>Renovació del web de la Fundació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ind w:left="708" w:hanging="0"/>
        <w:jc w:val="both"/>
        <w:rPr/>
      </w:pPr>
      <w:r>
        <w:rPr>
          <w:b/>
          <w:color w:val="FF0000"/>
          <w:spacing w:val="-3"/>
        </w:rPr>
        <w:tab/>
      </w:r>
      <w:r>
        <w:rPr>
          <w:spacing w:val="-3"/>
        </w:rPr>
        <w:t>El web de la Fundació (</w:t>
      </w:r>
      <w:hyperlink r:id="rId3">
        <w:r>
          <w:rPr>
            <w:rStyle w:val="InternetLink"/>
            <w:color w:val="FF0000"/>
            <w:spacing w:val="-3"/>
          </w:rPr>
          <w:t>www.fundaciomiro-bcn.org</w:t>
        </w:r>
      </w:hyperlink>
      <w:r>
        <w:rPr>
          <w:spacing w:val="-3"/>
        </w:rPr>
        <w:t>) també s’ha renovat, amb el patrocini de BBVA, per tal de fer més àgil l’accés a tota la informació sobre la institució, tant respecte a les activitats com a la col·lecció d’obra de Joan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>
          <w:rFonts w:cs="Arial"/>
        </w:rPr>
      </w:pPr>
      <w:r>
        <w:rPr>
          <w:rFonts w:cs="Arial"/>
          <w:color w:val="FF0000"/>
        </w:rPr>
        <w:t>-</w:t>
        <w:tab/>
      </w:r>
      <w:r>
        <w:rPr>
          <w:rFonts w:cs="Arial"/>
          <w:b/>
          <w:color w:val="FF0000"/>
        </w:rPr>
        <w:t>Espai 13: Els vint-i-quatre graons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>
          <w:rFonts w:cs="Arial"/>
        </w:rPr>
      </w:pPr>
      <w:r>
        <w:rPr/>
        <w:tab/>
        <w:t>L’Espai 13, la sala que per voluntat de Joan Miró presenta l’art més innovador, mostra aquest curs l’obra, realitzada expressament per a la sala, de cinc joves artistes espanyols que, d’una manera o una altra, han incorporat als seus llenguatges i interessos el resultat del seu contacte amb Miró i amb la Fundació, s</w:t>
      </w:r>
      <w:r>
        <w:rPr>
          <w:rFonts w:cs="Arial"/>
        </w:rPr>
        <w:t>empre, però, conservant la pròpia personalitat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és informació a la sala de premsa del web de la Fundaci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rFonts w:cs="Arial"/>
          <w:b/>
          <w:b/>
          <w:color w:val="FF0000"/>
          <w:spacing w:val="-3"/>
        </w:rPr>
      </w:pPr>
      <w:r>
        <w:rPr>
          <w:rFonts w:cs="Arial"/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t>ACTIVITATS FUTURES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Epistolari català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>
          <w:spacing w:val="-3"/>
        </w:rPr>
        <w:tab/>
        <w:t>La Fundació prepara l’edició de l</w:t>
      </w:r>
      <w:r>
        <w:rPr>
          <w:b/>
          <w:spacing w:val="-3"/>
        </w:rPr>
        <w:t>’</w:t>
      </w:r>
      <w:r>
        <w:rPr>
          <w:spacing w:val="-3"/>
        </w:rPr>
        <w:t>epistolari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català de Joan </w:t>
        <w:tab/>
        <w:t>Miró, projecte iniciat pel Dr. Joan Ainaud de Lasarte i interromput a la mort d’aquest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>
          <w:spacing w:val="-3"/>
        </w:rPr>
        <w:tab/>
        <w:t>Ara l’equip de la Fundació ha ampliat la recopilació i s’ha efectuat una feina molt important de documentació: revisió i datació de textos i  redacció de notes, que faran d’aquesta edició una eina molt important per conèixer millor Joan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>
          <w:spacing w:val="-3"/>
        </w:rPr>
        <w:t>Aquesta edició compta amb la col·laboració de la Fundació Lluís Carulla i es preveu que estigui enllestida abans de final d’any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>
          <w:color w:val="808080"/>
          <w:spacing w:val="-3"/>
          <w:sz w:val="20"/>
          <w:szCs w:val="20"/>
        </w:rPr>
      </w:pPr>
      <w:r>
        <w:rPr>
          <w:color w:val="808080"/>
          <w:spacing w:val="-3"/>
          <w:sz w:val="20"/>
          <w:szCs w:val="20"/>
        </w:rPr>
        <w:t>Més informació a la sala de premsa del web de la Fundació/Dossier general de temporada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color w:val="808080"/>
          <w:spacing w:val="-3"/>
          <w:sz w:val="20"/>
          <w:szCs w:val="20"/>
        </w:rPr>
      </w:pPr>
      <w:r>
        <w:rPr>
          <w:color w:val="80808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Remodelació de les sales de la Col·lecció permanent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>Al llarg de 2009 hi ha previst renovar la presentació de l’obra de Joan Miró a les sales de la col·lecció permanent, per fer-la més dinàmica i  alhora més pedagògica, amb la incorporació d’imatges o declaracions de l’artista, imatges dels dibuixos preparatoris, etc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>Aquesta renovació serà possible gràcies a un ajut de la Generalitat de Catalunya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Miró – Dupin. Poesia</w:t>
      </w:r>
    </w:p>
    <w:p>
      <w:pPr>
        <w:pStyle w:val="Normal"/>
        <w:ind w:left="708" w:hanging="0"/>
        <w:jc w:val="both"/>
        <w:rPr/>
      </w:pPr>
      <w:r>
        <w:rPr/>
        <w:t xml:space="preserve">A la primavera vinent es farà un cicle de conferències, amb la col·laboració de KrTU i de l’Institut Francès de Barcelona, en dues jornades dedicades, respectivament, a Joan Miró i a Jacques Dupin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>Més tard, el mes de juny, la Fundació Joan Miró presentarà una exposició que analitza la complicitat i la influència mútua entre Joan Miró, un pintor molt atret per la poesia, i Jacques Dupin, un poeta molt interessat en les arts plàstique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 xml:space="preserve">La mostra vol ser també un homenatge a Jacques Dupin, patró de la institució des de l’origen, per les seves aportacions com a poeta, biògraf i crític d’art a la difusió i comprensió de l’obra mironiana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Premi Joan Miró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Cap al mes de maig, s’anunciarà el guanyador de la segona edició del Premi Joan Miró, guardó que compta amb la col·laboració de Caixa Girona. El Premi s’atorga a un artista la trajectòria del qual constitueixi una contribució destacada a l’art contemporani més recent dins l’esperit de recerca, innovació, compromís i llibertat que caracteritzà la vida i l’obra de Joan Miró. 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Durant la temporada 2010, aquest artista presentarà una exposició de la seva obra a la Fundació i a les sales de la Fundació Caixa Girona.</w:t>
      </w:r>
    </w:p>
    <w:p>
      <w:pPr>
        <w:pStyle w:val="Normal"/>
        <w:ind w:left="705" w:hanging="0"/>
        <w:jc w:val="both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>Més informació a la sala de premsa del web de la Fundació/Dossier general de temporada</w:t>
      </w:r>
    </w:p>
    <w:p>
      <w:pPr>
        <w:pStyle w:val="Normal"/>
        <w:ind w:left="705" w:hanging="0"/>
        <w:jc w:val="both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Arquitectura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ab/>
        <w:t>“Arquitectura Miró. Centro de Conocimiento” és el nom que la Fundació ha donat a un projecte presentat al Plan Avanza, del Ministerio de Industria, i que va ser aprovat. Té dos objectius: la creació d’eines digitals de caràcter pedagògic sobre Joan Miró i la Fundació, destinades al públic escolar i familiar, i la preparació dels programes i la infrastructura necessaris per a l’accés i consulta</w:t>
      </w:r>
      <w:r>
        <w:rPr>
          <w:i/>
        </w:rPr>
        <w:t xml:space="preserve"> on line</w:t>
      </w:r>
      <w:r>
        <w:rPr/>
        <w:t xml:space="preserve"> dels estudiosos de l’obra de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El mundo de Joan Miró. Una instalación multimedia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>
          <w:b/>
          <w:color w:val="FF0000"/>
        </w:rPr>
        <w:tab/>
      </w:r>
      <w:r>
        <w:rPr/>
        <w:t>Exposició itinerant, de caràcter divulgador i pedagògic, basada en continguts multimèdia, sense obra original. Produïda gràcies a un acord amb el Ministerio de Cultura, visitarà diverses ciutats espanyoles en el transcurs dels dos propers any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iomiro-bc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5:00Z</dcterms:created>
  <dc:creator>fjm</dc:creator>
  <dc:description/>
  <dc:language>en-US</dc:language>
  <cp:lastModifiedBy>fjm</cp:lastModifiedBy>
  <cp:lastPrinted>2008-11-21T09:28:00Z</cp:lastPrinted>
  <dcterms:modified xsi:type="dcterms:W3CDTF">2008-11-24T09:55:00Z</dcterms:modified>
  <cp:revision>2</cp:revision>
  <dc:subject/>
  <dc:title> </dc:title>
</cp:coreProperties>
</file>